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left="0" w:firstLine="525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0"/>
        <w:gridCol w:w="735"/>
        <w:gridCol w:w="2538"/>
        <w:gridCol w:w="2179"/>
        <w:gridCol w:w="1185"/>
      </w:tblGrid>
      <w:tr>
        <w:trPr>
          <w:trHeight w:val="688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/>
                <w:color w:val="000000"/>
                <w:sz w:val="22"/>
              </w:rPr>
            </w:r>
          </w:p>
        </w:tc>
        <w:tc>
          <w:tcPr>
            <w:tcW w:w="8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商丘市国营民权农场</w:t>
            </w:r>
            <w:r>
              <w:rPr>
                <w:rFonts w:eastAsia="等线" w:cs="等线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等线" w:hAnsi="等线" w:cs="等线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招聘岗位表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职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资待遇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备  注 </w:t>
            </w:r>
          </w:p>
        </w:tc>
      </w:tr>
      <w:tr>
        <w:trPr>
          <w:trHeight w:val="70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实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实验室技术主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实验室行政管理全面工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元加提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检验室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实验室实验业务全面工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元加提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实验室操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实验室具体操作方面工作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本科月薪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4000-450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研究生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元起</w:t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会计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实验室相关财务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栽培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场农业生产方面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val="en-US" w:eastAsia="zh-CN" w:bidi="ar"/>
              </w:rPr>
              <w:t>育种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场农业生产方面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植保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场病虫害防治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园艺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果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场水果病虫害防治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园艺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蔬菜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场蔬菜种植管理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农业生产基础建设相关技术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文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负责行政事务、会议组织、材料撰写等工作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60"/>
        <w:ind w:left="0" w:firstLine="525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525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丘市国营民权农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招聘岗位及要求</w:t>
      </w:r>
    </w:p>
    <w:tbl>
      <w:tblPr>
        <w:tblW w:w="915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"/>
        <w:gridCol w:w="1311"/>
        <w:gridCol w:w="53"/>
        <w:gridCol w:w="36"/>
        <w:gridCol w:w="573"/>
        <w:gridCol w:w="3211"/>
        <w:gridCol w:w="3065"/>
      </w:tblGrid>
      <w:tr>
        <w:trPr>
          <w:trHeight w:val="88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岗位</w:t>
            </w: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人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职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任职要求</w:t>
            </w:r>
          </w:p>
        </w:tc>
      </w:tr>
      <w:tr>
        <w:trPr>
          <w:trHeight w:val="9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主管（中层副职）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检验部的技术要素、质量要素的运行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负责实验室检测仪器的管理、检测方法的技术开发、人员培训及实验室日常管理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负责本部门的发展战略规划，业务发展计划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负责本部门的人员调配、考核以及成本费用预算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本科及以上学历，食品、化学等相关专业毕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>具有中级工程师及以上职称，经验丰富者可适当放宽</w:t>
            </w: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szCs w:val="21"/>
              </w:rPr>
              <w:t>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从事相关专业检验检测的工作经历，熟悉检验检测技术、相应标准及技术规范。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检验检测相关部门负责人管理经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熟悉农产品检测业务工作流程，熟悉《农产品质量安全检测机构考核办法》等要求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要求任职人员原则上在检测公司当地居住，可接受不定期驻外出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资质能力具备授权签字人和质量负责人条件，熟悉检验检测机构资质认定相关法律、行政法规的决定，熟悉《检验检测机构资质认定评审准则》及相关技术文件的要求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有较强的协调管理能力、沟通能力和执行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有一定客户资源、具有较强市场开拓能力者优先。</w:t>
            </w:r>
          </w:p>
        </w:tc>
      </w:tr>
      <w:tr>
        <w:trPr>
          <w:trHeight w:val="64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验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负责实验室日常管理及体系运行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负责检验测验过程指标控制，分析解决异常技术问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负责安排协调与验证相关日常检验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根据相关技术标准，能独立、准确地完成食品农产品检测和登记统计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按照标准操作规程和技术标准，能够使用及维护气相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液相色谱、气相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液相色谱串联质谱仪、原子吸收光谱仪、原子荧光光谱仪、</w:t>
            </w:r>
            <w:r>
              <w:rPr>
                <w:rFonts w:eastAsia="仿宋_GB2312" w:cs="仿宋_GB2312" w:ascii="仿宋_GB2312" w:hAnsi="仿宋_GB2312"/>
                <w:szCs w:val="21"/>
              </w:rPr>
              <w:t>IC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CP-MS</w:t>
            </w:r>
            <w:r>
              <w:rPr>
                <w:rFonts w:ascii="仿宋_GB2312" w:hAnsi="仿宋_GB2312" w:cs="仿宋_GB2312" w:eastAsia="仿宋_GB2312"/>
                <w:szCs w:val="21"/>
              </w:rPr>
              <w:t>等食品检测相关大型仪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负责对化验员日常工作的培训和业务指导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上级部门交代的实验室其他工作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本科及以上学历，食品、化学等相关专业毕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Cs w:val="21"/>
              </w:rPr>
              <w:t>具有中级工程师以上职称或同等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专业检验检测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熟悉农产品检验检测等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沟通、协调、管理能力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具备食品分析、质检或第三方检测行业经历者优先。</w:t>
            </w:r>
          </w:p>
        </w:tc>
      </w:tr>
      <w:tr>
        <w:trPr>
          <w:trHeight w:val="565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操作人员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实验室日常体系运行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负责相关日常检验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根据相关技术标准，能独立、准确地完成食品农产品检测和登记统计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按照标准操作规程和技术标准，能够使用及维护气相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液相色谱、气相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液相色谱串联质谱仪、原子吸收光谱仪、原子荧光光谱仪、</w:t>
            </w:r>
            <w:r>
              <w:rPr>
                <w:rFonts w:eastAsia="仿宋_GB2312" w:cs="仿宋_GB2312" w:ascii="仿宋_GB2312" w:hAnsi="仿宋_GB2312"/>
                <w:szCs w:val="21"/>
              </w:rPr>
              <w:t>IC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ICP-MS</w:t>
            </w:r>
            <w:r>
              <w:rPr>
                <w:rFonts w:ascii="仿宋_GB2312" w:hAnsi="仿宋_GB2312" w:cs="仿宋_GB2312" w:eastAsia="仿宋_GB2312"/>
                <w:szCs w:val="21"/>
              </w:rPr>
              <w:t>等食品检测相关大型仪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上级部门交代的实验室其他工作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全日制本科及以上学历，食品、化学等相关专业，有食品检测相关工作经验优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熟悉食品安全法律法规、食品检测标准、资质认定等相关内容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工作认真负责，严谨细致，有较强的分析解决问题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熟悉常用办公软件，具有较好的协调能力、执行力，具有较高的责任意识、服务意识和团队合作意识。</w:t>
            </w:r>
          </w:p>
        </w:tc>
      </w:tr>
      <w:tr>
        <w:trPr>
          <w:trHeight w:val="367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实验室相关财务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本科及以上学历，相关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沟通、协调能力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42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栽培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场农业生产方面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全日制本科及以上学历，农学栽培专业毕业；（研究生年龄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场农业生产方面相关技术工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40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农学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val="en-US" w:eastAsia="zh-CN" w:bidi="ar"/>
              </w:rPr>
              <w:t>育种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场农业生产方面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本科及以上学历，农学育种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场农业生产方面相关技术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39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保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场病虫害防治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本科及以上学历，植保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场病虫害防治相关技术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3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园艺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果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场水果病虫害防治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本科及以上学历，园艺果树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场水果病虫害防治相关技术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40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蔬菜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场蔬菜种植管理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本科及以上学历，园艺蔬菜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场蔬菜种植管理相关技术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40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农业生产基础建设相关技术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本科及以上学历，土木工程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农业生产基础建设相关技术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  <w:tr>
        <w:trPr>
          <w:trHeight w:val="40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秘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行政事务、会议组织、材料撰写等工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岁以下（</w:t>
            </w:r>
            <w:r>
              <w:rPr>
                <w:rFonts w:eastAsia="仿宋_GB2312" w:cs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），本科及以上学历，文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Cs w:val="21"/>
              </w:rPr>
              <w:t>专业毕业；（研究生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，博士生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专业经历，负责行政事务、会议组织、材料撰写等相关工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专业理论知识，具有较强的责任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承担所在岗位职责范围内的相关工作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招聘报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12"/>
        <w:gridCol w:w="24"/>
        <w:gridCol w:w="1279"/>
        <w:gridCol w:w="91"/>
        <w:gridCol w:w="1239"/>
        <w:gridCol w:w="2058"/>
      </w:tblGrid>
      <w:tr>
        <w:trPr>
          <w:trHeight w:val="53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bookmarkStart w:id="4" w:name="A0107_3"/>
            <w:bookmarkEnd w:id="4"/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 w:eastAsia="仿宋"/>
                <w:b/>
                <w:sz w:val="36"/>
                <w:szCs w:val="36"/>
              </w:rPr>
              <w:t>照片</w:t>
            </w:r>
          </w:p>
        </w:tc>
      </w:tr>
      <w:tr>
        <w:trPr>
          <w:trHeight w:val="50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是否同意调剂岗位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 w:eastAsia="zh-CN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号码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12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报考单位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报考岗位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29" w:hRule="exac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人事档案存放地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现居住地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户籍所在地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名电话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8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bookmarkStart w:id="23" w:name="RMZW_19"/>
            <w:bookmarkEnd w:id="23"/>
            <w:r>
              <w:rPr>
                <w:rFonts w:ascii="Times New Roman" w:hAnsi="Times New Roman" w:cs="Times New Roman" w:eastAsia="仿宋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关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工作单位及职务</w:t>
            </w:r>
          </w:p>
        </w:tc>
      </w:tr>
      <w:tr>
        <w:trPr>
          <w:trHeight w:val="35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Cs w:val="28"/>
              </w:rPr>
              <w:t>历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252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6:00Z</dcterms:created>
  <dc:creator>Administrator</dc:creator>
  <dc:description/>
  <dc:language>en-US</dc:language>
  <cp:lastModifiedBy>劉大洋</cp:lastModifiedBy>
  <cp:lastPrinted>2025-07-03T15:22:00Z</cp:lastPrinted>
  <dcterms:modified xsi:type="dcterms:W3CDTF">2025-07-11T08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E47118E4414E91B69351457C3F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0YjFlZTVjYzRmZmQ5ZGMwOWI4OWM0ZWM1Y2FkNTkiLCJ1c2VySWQiOiIxMDYwODk5NjY4In0=</vt:lpwstr>
  </property>
</Properties>
</file>